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 Proforma for Submitting details 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-situ Breed Conservation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  <w:u w:val="single"/>
        </w:rPr>
        <w:t xml:space="preserve">For Livestock Keepers / Communities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me of Livestock keeper                   </w:t>
        <w:tab/>
        <w:t>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lease attach a passport size photo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Full Address</w:t>
        <w:tab/>
        <w:tab/>
        <w:t xml:space="preserve">            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Phone, Mobile, Fax and Email address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Family background including education, total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 land owned , number of animals (species/breed)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me of Community, life style /mobility etc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Detailed one-page information should be provi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n a separate sheet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Details of Conservation of Livestock Breeds including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he number of generations for which the breed is being maintained; 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rief history of the breed being conserved; breed description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lection criteria for males/females; present status of the breed populatio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le of fore-fathers/earlier generations in conservatio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nd use of  this breed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Detailed 1-2 page information should be provided in a separate sheet. A good quality photograph of the livestock breed along with the livestock keeper should be also provided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Achievements </w:t>
        <w:tab/>
        <w:t xml:space="preserve">                                                                     :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Practices or innovations followed by the livestock keep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y value addition of products and income earned in marketing, details  of  inc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rived through the breed and rearer’s role in breed conservation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 improvement etc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etailed 1-2 page information should be provided in a separate sheet)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[Name &amp; Signature]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 for communication and further queries 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Vivekanandan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VA, </w:t>
      </w:r>
      <w:r>
        <w:rPr>
          <w:sz w:val="22"/>
          <w:szCs w:val="22"/>
        </w:rPr>
        <w:t xml:space="preserve">45, T.P.M.Nagar, Virattipathu, </w:t>
      </w:r>
      <w:r>
        <w:rPr>
          <w:sz w:val="22"/>
          <w:szCs w:val="22"/>
          <w:lang w:val="pt-BR"/>
        </w:rPr>
        <w:t>Madurai</w:t>
      </w:r>
      <w:r>
        <w:rPr>
          <w:b/>
          <w:sz w:val="22"/>
          <w:szCs w:val="22"/>
          <w:lang w:val="pt-BR"/>
        </w:rPr>
        <w:t xml:space="preserve"> - </w:t>
      </w:r>
      <w:r>
        <w:rPr>
          <w:sz w:val="22"/>
          <w:szCs w:val="22"/>
          <w:lang w:val="pt-BR"/>
        </w:rPr>
        <w:t>625 010, Tamil Nadu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hone:    +91 452 2380082 (O), 2380943, 2383619 (R) </w:t>
      </w:r>
    </w:p>
    <w:p>
      <w:pPr>
        <w:pStyle w:val="Normal"/>
        <w:ind w:right="-114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pt-BR"/>
          </w:rPr>
          <w:t>vivekseva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right="-114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114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11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.K.Sadana,</w:t>
      </w:r>
    </w:p>
    <w:p>
      <w:pPr>
        <w:pStyle w:val="Normal"/>
        <w:ind w:right="-1141" w:hanging="0"/>
        <w:rPr/>
      </w:pPr>
      <w:r>
        <w:rPr>
          <w:b/>
          <w:color w:val="000000"/>
          <w:sz w:val="22"/>
          <w:szCs w:val="22"/>
        </w:rPr>
        <w:t>LIFE Network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right="-1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adana.dk@gmail.com</w:t>
        </w:r>
      </w:hyperlink>
    </w:p>
    <w:p>
      <w:pPr>
        <w:pStyle w:val="Normal"/>
        <w:ind w:right="-1141" w:hanging="0"/>
        <w:rPr/>
      </w:pPr>
      <w:r>
        <w:rPr>
          <w:sz w:val="22"/>
          <w:szCs w:val="22"/>
          <w:lang w:val="pt-BR"/>
        </w:rPr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seva@dataone.in" TargetMode="External"/><Relationship Id="rId3" Type="http://schemas.openxmlformats.org/officeDocument/2006/relationships/hyperlink" Target="mailto:sadana.d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6:00Z</dcterms:created>
  <dc:creator>hp</dc:creator>
  <dc:description/>
  <dc:language>en-US</dc:language>
  <cp:lastModifiedBy>owner</cp:lastModifiedBy>
  <dcterms:modified xsi:type="dcterms:W3CDTF">2013-01-02T06:56:00Z</dcterms:modified>
  <cp:revision>2</cp:revision>
  <dc:subject/>
  <dc:title>Performa for Submitting details on Breed Conservation</dc:title>
</cp:coreProperties>
</file>